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发票抽取软件操作手册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北京合力中税科技发展有限公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3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</w:t>
      </w:r>
      <w:r>
        <w:rPr>
          <w:sz w:val="52"/>
          <w:szCs w:val="52"/>
        </w:rPr>
        <w:t>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登录及设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登录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00700" cy="239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取软件可在登录系统后，选择“公共管理系统”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“软件下载”处免费下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载好抽取软件后，直接解压即可；解压完成后在抽取软件文件夹中找到如下图标：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45490" cy="943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此图标，进入登录窗体：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85715" cy="36664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的用户名为：“</w:t>
      </w:r>
      <w:r>
        <w:rPr>
          <w:rFonts w:cs="宋体;SimSun" w:ascii="宋体;SimSun" w:hAnsi="宋体;SimSun"/>
        </w:rPr>
        <w:t>admin”</w:t>
      </w:r>
      <w:r>
        <w:rPr>
          <w:rFonts w:ascii="宋体;SimSun" w:hAnsi="宋体;SimSun" w:cs="宋体;SimSun"/>
        </w:rPr>
        <w:t>；默认的密码为：“空”，直接点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38175" cy="314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初次使用时会有如下提示：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14040" cy="16859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直接点击“确定”进入软件主界面：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6504305" cy="3464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联网更新</w:t>
      </w:r>
    </w:p>
    <w:p>
      <w:pPr>
        <w:pStyle w:val="Normal"/>
        <w:ind w:firstLine="480"/>
        <w:rPr/>
      </w:pPr>
      <w:r>
        <w:rPr/>
        <w:t>功能：首次使用软件需要进行联网更新来获得购方信息；支持多帐套操作，即同一家供应商针对不同企业可以共用同一抽取软件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联网更新</w:t>
      </w:r>
    </w:p>
    <w:p>
      <w:pPr>
        <w:pStyle w:val="Normal"/>
        <w:ind w:firstLine="480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657860" cy="5600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会显示如下界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6190</wp:posOffset>
                </wp:positionH>
                <wp:positionV relativeFrom="paragraph">
                  <wp:posOffset>542925</wp:posOffset>
                </wp:positionV>
                <wp:extent cx="571500" cy="161925"/>
                <wp:effectExtent l="5080" t="5715" r="5080" b="4445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99.7pt;margin-top:42.75pt;width:44.95pt;height:1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94780" cy="31616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上方</w:t>
      </w:r>
      <w:r>
        <w:rPr>
          <w:lang w:val="en-US" w:eastAsia="en-US"/>
        </w:rPr>
        <w:drawing>
          <wp:inline distT="0" distB="0" distL="0" distR="0">
            <wp:extent cx="1019175" cy="276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会出现如下窗体，需要输入用户名密码：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23622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其中，销方税号可不输入，输入用户名和密码点击</w:t>
      </w:r>
      <w:r>
        <w:rPr>
          <w:lang w:val="en-US" w:eastAsia="en-US"/>
        </w:rPr>
        <w:drawing>
          <wp:inline distT="0" distB="0" distL="0" distR="0">
            <wp:extent cx="885825" cy="2762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更新成功后会显示出相应的销方和购方信息，如下图：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345503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多帐套操作</w:t>
      </w:r>
    </w:p>
    <w:p>
      <w:pPr>
        <w:pStyle w:val="Normal"/>
        <w:ind w:firstLine="480"/>
        <w:jc w:val="left"/>
        <w:rPr/>
      </w:pPr>
      <w:r>
        <w:rPr/>
        <w:t>如果同一家供应商对应多家企业，直接再次点击联网更新，用相应的用户名密码更新就可以，更新后就会显示出多个帐套信息，如图：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3570</wp:posOffset>
                </wp:positionH>
                <wp:positionV relativeFrom="paragraph">
                  <wp:posOffset>641350</wp:posOffset>
                </wp:positionV>
                <wp:extent cx="556260" cy="139065"/>
                <wp:effectExtent l="12700" t="13335" r="12700" b="12065"/>
                <wp:wrapNone/>
                <wp:docPr id="1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3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49.1pt;margin-top:50.5pt;width:43.75pt;height:10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7180" cy="354266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点击上方的“修改帐套”按钮就会弹出帐套维护窗体，用户可在这里修改帐套名称以便于区分，修改完毕后点击“保存”按钮即可，如图：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30473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sz w:val="28"/>
          <w:szCs w:val="28"/>
        </w:rPr>
        <w:t>换肤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界面左上角的“换肤”按钮，则会弹出选择颜色框，用户可根据自己的喜好选择不同的界面颜色，选择好后点击“确定”按钮即可，如下图也可以通过点击“默认”按钮来选择默认的皮肤颜色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190750" cy="293306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网络设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用户是通过局域网设置代理与因特网相连则需要进行“网络设置”，</w:t>
      </w:r>
      <w:r>
        <w:rPr>
          <w:rFonts w:ascii="宋体;SimSun" w:hAnsi="宋体;SimSun" w:cs="宋体;SimSun"/>
          <w:color w:val="FF0000"/>
        </w:rPr>
        <w:t>如不使用代理上网则不必设置</w:t>
      </w:r>
      <w:r>
        <w:rPr>
          <w:rFonts w:ascii="宋体;SimSun" w:hAnsi="宋体;SimSun" w:cs="宋体;SimSun"/>
        </w:rPr>
        <w:t>，点击软件界面的右上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1525" cy="2667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会显示“网络设置”界面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66765" cy="21240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相应的“代理服务器地址”、“端口”，如果有用户名密码，则输入相应的用户名和密码，输入完成后点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2950" cy="2762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会出现提示框提示保存成功，点击“确定”即可，如下图：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7135" cy="117157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5</w:t>
      </w:r>
      <w:r>
        <w:rPr>
          <w:rFonts w:ascii="宋体;SimSun" w:hAnsi="宋体;SimSun" w:cs="宋体;SimSun"/>
          <w:b/>
          <w:sz w:val="28"/>
          <w:szCs w:val="28"/>
        </w:rPr>
        <w:t>修改密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可通过点击界面左上方的“修改密码”按钮来修改登录抽取软件的密码，输入相应的旧密码和新密码，点击“保存”即可。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85540" cy="215265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票抽取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打开防伪开票软件</w:t>
      </w:r>
    </w:p>
    <w:p>
      <w:pPr>
        <w:pStyle w:val="Normal"/>
        <w:ind w:firstLine="480"/>
        <w:rPr/>
      </w:pPr>
      <w:r>
        <w:rPr/>
        <w:t>用户开好发票之后，首先打开“</w:t>
      </w:r>
      <w:r>
        <w:rPr>
          <w:color w:val="FF0000"/>
        </w:rPr>
        <w:t>防伪开票</w:t>
      </w:r>
      <w:r>
        <w:rPr/>
        <w:t>”系统至主界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469773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打开抽取软件</w:t>
      </w:r>
    </w:p>
    <w:p>
      <w:pPr>
        <w:pStyle w:val="Normal"/>
        <w:ind w:firstLine="480"/>
        <w:rPr/>
      </w:pPr>
      <w:r>
        <w:rPr/>
        <w:t>打开抽取软件，点击左侧菜单栏里的</w:t>
      </w:r>
      <w:r>
        <w:rPr>
          <w:lang w:val="en-US" w:eastAsia="en-US"/>
        </w:rPr>
        <w:drawing>
          <wp:inline distT="0" distB="0" distL="0" distR="0">
            <wp:extent cx="1009650" cy="99060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会显示出发票抽取界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345503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选择开票月份</w:t>
      </w:r>
    </w:p>
    <w:p>
      <w:pPr>
        <w:pStyle w:val="Normal"/>
        <w:ind w:firstLine="480"/>
        <w:rPr/>
      </w:pPr>
      <w:r>
        <w:rPr/>
        <w:t>选择开票月份，默认为当月，也可通过下拉按钮自行选择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6858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sz w:val="28"/>
          <w:szCs w:val="28"/>
        </w:rPr>
        <w:t>选择购方企业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取条件，默认是抽取所有购货方的发票，如果您只想抽取某一个购货方的发票，那么您可以点击“抽取所有购货方发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然后从抽取条件的“购货方”中选择某一个购货方如下图所示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100901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数据抽取</w:t>
      </w:r>
    </w:p>
    <w:p>
      <w:pPr>
        <w:pStyle w:val="Normal"/>
        <w:ind w:left="420" w:hanging="0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019175" cy="27622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行抽取数据，这个过程不要动鼠标或键盘，软件会自动进行抽取，直到提示“抽取成功”，如下图：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7526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点击“确定”按钮，则抽取软件中就会显示出抽取出来的发票信息：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346456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据上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数据上传</w:t>
      </w:r>
    </w:p>
    <w:p>
      <w:pPr>
        <w:pStyle w:val="Normal"/>
        <w:ind w:firstLine="480"/>
        <w:rPr/>
      </w:pPr>
      <w:r>
        <w:rPr/>
        <w:t>点击软件左侧的</w:t>
      </w:r>
      <w:r>
        <w:rPr>
          <w:lang w:val="en-US" w:eastAsia="en-US"/>
        </w:rPr>
        <w:drawing>
          <wp:inline distT="0" distB="0" distL="0" distR="0">
            <wp:extent cx="1057275" cy="95250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会显示出数据上传界面，如下图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345503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默认的是全选所有待发送的数据，也可以单独勾选其中的某些发票进行上传，选好发票后点击上方的</w:t>
      </w:r>
      <w:r>
        <w:rPr>
          <w:lang w:val="en-US" w:eastAsia="en-US"/>
        </w:rPr>
        <w:drawing>
          <wp:inline distT="0" distB="0" distL="0" distR="0">
            <wp:extent cx="1019175" cy="27622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会自动进行数据上传，上传成功会有如下提示：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68592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用户暂时不想上传某些发票，可以勾选这些发票，然后点击上方的</w:t>
      </w:r>
      <w:r>
        <w:rPr>
          <w:szCs w:val="21"/>
          <w:lang w:val="en-US" w:eastAsia="en-US"/>
        </w:rPr>
        <w:drawing>
          <wp:inline distT="0" distB="0" distL="0" distR="0">
            <wp:extent cx="1228725" cy="30480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则可以将这些发票设置成“不需发送”状态，点击时会出现提示框，点击“是”即可：如下图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95065" cy="1685925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</w:rPr>
        <w:t>相对，用户也可以将“不需发送”的发票改回“待发送”状态，在查询条件中选择不需发送条件，然后点击“查询”，</w:t>
      </w:r>
      <w:r>
        <w:rPr>
          <w:szCs w:val="21"/>
          <w:lang w:val="en-US" w:eastAsia="en-US"/>
        </w:rPr>
        <w:drawing>
          <wp:inline distT="0" distB="0" distL="0" distR="0">
            <wp:extent cx="6190615" cy="32385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就会查询出不需发送的发票，勾选这些发票，然后点击</w:t>
      </w:r>
      <w:r>
        <w:rPr>
          <w:szCs w:val="21"/>
          <w:lang w:val="en-US" w:eastAsia="en-US"/>
        </w:rPr>
        <w:drawing>
          <wp:inline distT="0" distB="0" distL="0" distR="0">
            <wp:extent cx="962025" cy="30480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按钮，会出现提示框，点击“是”即可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80765" cy="1685925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票查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</w:t>
      </w:r>
      <w:r>
        <w:rPr>
          <w:b/>
          <w:sz w:val="32"/>
          <w:szCs w:val="32"/>
        </w:rPr>
        <w:t>查询</w:t>
      </w:r>
    </w:p>
    <w:p>
      <w:pPr>
        <w:pStyle w:val="Normal"/>
        <w:ind w:firstLine="480"/>
        <w:rPr/>
      </w:pPr>
      <w:r>
        <w:rPr/>
        <w:t>点击左侧菜单栏里的</w:t>
      </w:r>
      <w:r>
        <w:rPr>
          <w:lang w:val="en-US" w:eastAsia="en-US"/>
        </w:rPr>
        <w:drawing>
          <wp:inline distT="0" distB="0" distL="0" distR="0">
            <wp:extent cx="990600" cy="90487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会显示出发票查询界面，如下图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346646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用户可根据查询条件，查询出相应的发票信息，这里支持导出功能，查询出发票信息后，点击上方的“导出”按钮，会把相应的发票信息导出成</w:t>
      </w:r>
      <w:r>
        <w:rPr/>
        <w:t>Excel</w:t>
      </w:r>
      <w:r>
        <w:rPr/>
        <w:t>格式的文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1"/>
      <w:footerReference w:type="default" r:id="rId4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81200" cy="390525"/>
          <wp:effectExtent l="0" t="0" r="0" b="0"/>
          <wp:docPr id="4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北京合力中税科技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8:00Z</dcterms:created>
  <dc:creator>Luowei</dc:creator>
  <dc:description/>
  <cp:keywords/>
  <dc:language>en-US</dc:language>
  <cp:lastModifiedBy>dongxuejiao</cp:lastModifiedBy>
  <dcterms:modified xsi:type="dcterms:W3CDTF">2015-08-10T08:28:00Z</dcterms:modified>
  <cp:revision>2</cp:revision>
  <dc:subject/>
  <dc:title>发票抽取软件操作手册</dc:title>
</cp:coreProperties>
</file>