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按投标号投标操作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进入海南金海网上招标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任一投标目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招标目录后、直接点击“返回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14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退出到初始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413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投标号投标、输入采购员发送的投标号，点击“按投标号投标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337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直接进入此投标号对应的招标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次进入系统，第一次退出后，按投标号投标操作就可以顺利进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7:00Z</dcterms:created>
  <dc:creator>zhanghaiting</dc:creator>
  <dc:description/>
  <cp:keywords/>
  <dc:language>en-US</dc:language>
  <cp:lastModifiedBy>zhanghaiting</cp:lastModifiedBy>
  <dcterms:modified xsi:type="dcterms:W3CDTF">2007-01-12T02:40:00Z</dcterms:modified>
  <cp:revision>3</cp:revision>
  <dc:subject/>
  <dc:title>按照投标号投标操作指南</dc:title>
</cp:coreProperties>
</file>