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开票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所有发票货物或应税劳务名称必须包含中文名称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服务、建安等类发票要在洋浦地方税务局代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供应商应按税法规定开具适合我公司使用的发票，同时在开票后的十五个自然日内将发票交到我司采购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发票的“备注”栏内须打印订单号或合同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为减少退票引起的损失，建议供应商每月月初开票，以便双方及时处理发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供应商如还有其他开票疑问，请在开票前咨询我公司采购员或税务莫詹志课长</w:t>
      </w:r>
      <w:r>
        <w:rPr>
          <w:sz w:val="28"/>
          <w:szCs w:val="28"/>
        </w:rPr>
        <w:t>0898-</w:t>
      </w:r>
      <w:r>
        <w:rPr>
          <w:sz w:val="28"/>
          <w:szCs w:val="28"/>
        </w:rPr>
        <w:t>28821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58:00Z</dcterms:created>
  <dc:creator>zhanghaiting</dc:creator>
  <dc:description/>
  <cp:keywords/>
  <dc:language>en-US</dc:language>
  <cp:lastModifiedBy>zhanghaiting</cp:lastModifiedBy>
  <cp:lastPrinted>2007-06-01T09:23:00Z</cp:lastPrinted>
  <dcterms:modified xsi:type="dcterms:W3CDTF">2007-06-01T01:43:00Z</dcterms:modified>
  <cp:revision>4</cp:revision>
  <dc:subject/>
  <dc:title>开票要求：</dc:title>
</cp:coreProperties>
</file>