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供应商操作简易流程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、供应商登录地址为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0"/>
            <w:szCs w:val="20"/>
          </w:rPr>
          <w:t>http://supplychain.app.com.cn:7001/eipp_app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浏览器版本有要求， 具体请看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，要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IE8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，或火狐浏览器）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厂商用户名是：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val="zh-CN"/>
        </w:rPr>
        <w:t>JG+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  <w:lang w:val="zh-CN"/>
        </w:rPr>
        <w:t>厂商代码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 如某某公司，用户名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JG6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XXXX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+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税号后五位数（注意是大小写）。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进入供应商操作流程：进入网上中税系统后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点结算对账系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结算单管理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结算单生成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输入公司代码 【公司代码：金海浆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805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文化纸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44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，生活纸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647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生活纸暂时不在此系统请款，按照以前的结算）】可以点击查看，根据结算情况选择寄售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非寄售，调整收货日期， 点击查询（跳出明细，如果没有明细说明我司还未验收，确定已经收料完成但是无法出来，请发邮件给采购员、注明订单号码处理），勾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生成计算单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确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—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记录结算单编号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开具发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89.95pt,1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6292215" cy="135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6339840" cy="258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4" t="26142" r="21441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发票管理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发票录入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—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按序正确填写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右下角添加（结算单号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保存</w:t>
      </w:r>
    </w:p>
    <w:p>
      <w:pPr>
        <w:pStyle w:val="Normal"/>
        <w:rPr/>
      </w:pPr>
      <w:r>
        <w:rPr/>
        <w:drawing>
          <wp:inline distT="0" distB="0" distL="0" distR="0">
            <wp:extent cx="6176645" cy="210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等待系统匹配（如果金额差异大匹配不上，</w:t>
      </w:r>
      <w:r>
        <w:rPr>
          <w:rFonts w:eastAsia="Times New Roman"/>
        </w:rPr>
        <w:t xml:space="preserve"> </w:t>
      </w:r>
      <w:r>
        <w:rPr/>
        <w:t>需手工强制匹配，详见</w:t>
      </w:r>
      <w:r>
        <w:rPr/>
        <w:t>PPT</w:t>
      </w:r>
      <w:r>
        <w:rPr/>
        <w:t>说明）</w:t>
      </w:r>
    </w:p>
    <w:p>
      <w:pPr>
        <w:pStyle w:val="Normal"/>
        <w:numPr>
          <w:ilvl w:val="0"/>
          <w:numId w:val="1"/>
        </w:numPr>
        <w:rPr/>
      </w:pPr>
      <w:r>
        <w:rPr/>
        <w:t>1-2</w:t>
      </w:r>
      <w:r>
        <w:rPr/>
        <w:t>分钟</w:t>
      </w:r>
      <w:r>
        <w:rPr/>
        <w:t>—</w:t>
      </w:r>
      <w:r>
        <w:rPr/>
        <w:t>综合查询</w:t>
      </w:r>
      <w:r>
        <w:rPr/>
        <w:t>—</w:t>
      </w:r>
      <w:r>
        <w:rPr/>
        <w:t>票单匹配查询</w:t>
      </w:r>
      <w:r>
        <w:rPr/>
        <w:t>—</w:t>
      </w:r>
      <w:r>
        <w:rPr/>
        <w:t>确认匹配</w:t>
      </w:r>
      <w:r>
        <w:rPr/>
        <w:t>OK</w:t>
      </w:r>
    </w:p>
    <w:p>
      <w:pPr>
        <w:pStyle w:val="Normal"/>
        <w:numPr>
          <w:ilvl w:val="0"/>
          <w:numId w:val="1"/>
        </w:numPr>
        <w:rPr/>
      </w:pPr>
      <w:r>
        <w:rPr/>
        <w:t>票单匹配管理</w:t>
      </w:r>
      <w:r>
        <w:rPr/>
        <w:t>—</w:t>
      </w:r>
      <w:r>
        <w:rPr/>
        <w:t>打印匹配通知书</w:t>
      </w:r>
      <w:r>
        <w:rPr/>
        <w:t>—</w:t>
      </w:r>
      <w:r>
        <w:rPr/>
        <w:t>盖章</w:t>
      </w:r>
      <w:r>
        <w:rPr/>
        <w:t>---</w:t>
      </w:r>
      <w:r>
        <w:rPr/>
        <w:t>附上发票</w:t>
      </w:r>
      <w:r>
        <w:rPr/>
        <w:t>—</w:t>
      </w:r>
      <w:r>
        <w:rPr/>
        <w:t>一起寄给我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0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2365" cy="2165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lychain.app.com.cn:7001/eipp_ap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9:00Z</dcterms:created>
  <dc:creator>Administrator</dc:creator>
  <dc:description/>
  <cp:keywords/>
  <dc:language>en-US</dc:language>
  <cp:lastModifiedBy>zhanghaiting</cp:lastModifiedBy>
  <dcterms:modified xsi:type="dcterms:W3CDTF">2015-09-22T02:09:00Z</dcterms:modified>
  <cp:revision>2</cp:revision>
  <dc:subject/>
  <dc:title>供应商操作流程：</dc:title>
</cp:coreProperties>
</file>